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SLAS Yearly Astronomical Contest for 20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Name (Please Print):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Address: 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Phone: 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Email: 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CONTEST CATEGORIES (Choose 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1. (  )</w:t>
        <w:tab/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Telescope Construction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– best beginner eff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2. (  )</w:t>
        <w:tab/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Telescope Construction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– general categor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Telescopes entered will be judged in the areas of:</w:t>
      </w:r>
    </w:p>
    <w:p>
      <w:pPr>
        <w:pStyle w:val="Normal"/>
        <w:tabs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a)</w:t>
        <w:tab/>
        <w:t>craftsmanship</w:t>
      </w:r>
    </w:p>
    <w:p>
      <w:pPr>
        <w:pStyle w:val="Normal"/>
        <w:tabs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b)</w:t>
        <w:tab/>
        <w:t>effective use of materials</w:t>
      </w:r>
    </w:p>
    <w:p>
      <w:pPr>
        <w:pStyle w:val="Normal"/>
        <w:tabs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c)</w:t>
        <w:tab/>
        <w:t>performance and ease of operation of the finished telescope as an overall instru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3. (  )</w:t>
        <w:tab/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 xml:space="preserve">Astronomical Accessories: 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Any device constructed to be used in an astronomical related application (camera, drives, observing tables, etc.).  All items entered will be judged in the areas 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firstLine="72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a) craftsman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firstLine="72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b) effective use of materi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firstLine="72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c) performance and ease of ope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The items must be considered complete with most of the construction done during the year of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4. (  ) 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Homemade Optics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  Items in this category are hand made.  They will be judg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firstLine="72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a) quality of workman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firstLine="72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b) general perform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5. (  )</w:t>
        <w:tab/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Star Trails/Constellation Photograph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6. (  )</w:t>
        <w:tab/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Deep Sky Photography - Col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7. (  )</w:t>
        <w:tab/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Deep Sky Photography – Black and Whi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8. (  )</w:t>
        <w:tab/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Solar System Photography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Excludes the Mo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9. (  )</w:t>
        <w:tab/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Comet Photography – Col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10. (  )</w:t>
        <w:tab/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Comet Photography – Black and Whi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11. (  )</w:t>
        <w:tab/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Piggy-back Photograph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12. (  )</w:t>
        <w:tab/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Lunar Photograph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13. (  )</w:t>
        <w:tab/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CCD Imag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– the imaging and photography will be judged in the following area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a) quality of the image for the aperture and focal ratio of the optics us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b) quality of the exposure including guiding and proper exposure set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c) degree of difficulty of the subject imag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Photographs or images submitted may be prints or slides.  Print the date of the exposure, exposure length, film type or imager data, development data, &amp; any special techniques used on the print’s back side or on a separate sheet of pap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14. (  )</w:t>
        <w:tab/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Amateur Astronomical Art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– Paintings, drawings, sculpture, macramé, etc.  The item must have been made in 2001-2002 and will be judged in the areas 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firstLine="72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a) craftsman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firstLine="72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b) origin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firstLine="72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c) appea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firstLine="72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d) non-commercial appl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15. (  )</w:t>
        <w:tab/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Observing Program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– written docum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Entries will be judged in the following areas:</w:t>
      </w:r>
    </w:p>
    <w:p>
      <w:pPr>
        <w:pStyle w:val="Normal"/>
        <w:tabs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a)</w:t>
        <w:tab/>
        <w:t>regularity of observation</w:t>
      </w:r>
    </w:p>
    <w:p>
      <w:pPr>
        <w:pStyle w:val="Normal"/>
        <w:tabs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b)</w:t>
        <w:tab/>
        <w:t>existence and completeness of a log book of the observing program</w:t>
      </w:r>
    </w:p>
    <w:p>
      <w:pPr>
        <w:pStyle w:val="Normal"/>
        <w:tabs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c)</w:t>
        <w:tab/>
        <w:t>knowledge gained by the obser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